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Дело № 1-2-2201/2025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</w:t>
        <w:tab/>
        <w:tab/>
        <w:tab/>
        <w:tab/>
        <w:t xml:space="preserve">                       г.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помощника прокурора г.Нягани Кузиной А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Онуфриева И.Я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Огородова Г.С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отерпевшего Г*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уфриева Ивана Яновича, * года рождения, уроженца *, гражданина РФ, *, зарегистрированного по адресу: *, проживающего по адресу: *, ранее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85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Онуфриев И.Я. обвиняется в том, что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в период времени с 23 часов 50 минут 09 ноября 2024 года до 02 часов 00 минут 10 ноября 2024 года, находился в бане в банном комплексе «*», расположенного по адресу: ХМАО-Югра, *, действуя умышленно, противоправно, из корыстных побуждений, осознавая преступный характер своих действий и наступления общественно-опасных последствий в виде причинения имущественного вреда собственнику, убедившись, что за его действиями никто не наблюдает, путем свободного доступа, находясь в вышеуказанной бане, тайно похитил </w:t>
      </w:r>
      <w:r>
        <w:rPr>
          <w:sz w:val="28"/>
          <w:szCs w:val="28"/>
        </w:rPr>
        <w:t>музыкальную колонку марки «*» с проводом питания стоимостью 10 828 рублей 00 копеек</w:t>
      </w:r>
      <w:r>
        <w:rPr>
          <w:color w:val="000000"/>
          <w:sz w:val="28"/>
          <w:szCs w:val="28"/>
        </w:rPr>
        <w:t xml:space="preserve">, принадлежащую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индивидуальному предпринимателю Г*.,</w:t>
      </w:r>
      <w:r>
        <w:rPr>
          <w:color w:val="000000"/>
          <w:sz w:val="28"/>
          <w:szCs w:val="28"/>
        </w:rPr>
        <w:t xml:space="preserve"> к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оторую взял в руки и вынес 10 ноября 2024 года около 02 часов 00 минут из помещения бани и в последующем с территории банного комплекса «*». С похищенным с места совершения Онуфриев И.Я. скрылся и распорядился в дальнейшем по своему усмотрению, чем причинил индивидуальному предпринимателю Г*. имущественный ущерб на сумму 10 828 рублей 00 копеек.</w:t>
      </w:r>
    </w:p>
    <w:p>
      <w:pPr>
        <w:pStyle w:val="Normal"/>
        <w:suppressAutoHyphens w:val="true"/>
        <w:autoSpaceDE w:val="false"/>
        <w:ind w:right="-57" w:firstLine="708"/>
        <w:jc w:val="both"/>
        <w:rPr/>
      </w:pPr>
      <w:r>
        <w:rPr>
          <w:sz w:val="28"/>
          <w:szCs w:val="28"/>
        </w:rPr>
        <w:t>Действия Онуфриева И.Я. органами предварительного расследования квалифицированы по части 1 статьи 158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дготовительной части судебного заседания потерпевший Г*. ходатайствовал о прекращении уголовного дела в отношени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Онуфриева И.Я. </w:t>
      </w:r>
      <w:r>
        <w:rPr>
          <w:sz w:val="28"/>
          <w:szCs w:val="28"/>
        </w:rPr>
        <w:t>в связи с примирением сторон. При этом пояснил, что ходатайство им заявлено добровольно, причиненный вред заглажен путем возмещения материального ущерба, принесения извинений, что является для него достаточным, претензий к подсудимому материального характера не имеет, последствия прекращения уголовного дела в связи с примирением сторон ему ясны, к уголовной ответственности привлекать Онуфриева И.Я.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жел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Онуфриев И.Я. выразил согласие на прекращение уголовного дела в отношении него в связи с примирением сторон, вину признал, подтвердил, что возместил материальный ущерб в полном объеме. При этом указал, что последствия прекращения уголовного дела по не реабилитирующим основаниям ему яс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лагает, что препятствий для прекращения уголовного дела за примирением сторон не имеетс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читывая, что Онуфриев И.Я.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первые совершил преступление небольшой тяжести, примирился с потерпевшим и загладил причиненный потерпевшей стороне вред, предусмотренных законом препятствий для удовлетворения ходатайства представителя потерпевшего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обстоятельства позволяют сделать вывод о том, что прекращение уголовного дела в данном случае будет соответствовать целям и задачам защиты прав и законных интересов личности, отвечать требованиям справедливости и целям правосуд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нежные средства, выплачиваемые адвокату за оказание им юридической помощи в случае его участия в уголовном судопроизводстве по назначению, относящиеся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5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2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1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к процессуальным издержкам, согласно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2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зыскиваются с осужденных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70548676/entry/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чет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средств федерального бюджет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0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316 У</w:t>
      </w:r>
      <w:r>
        <w:rPr>
          <w:sz w:val="28"/>
          <w:szCs w:val="28"/>
          <w:lang w:val="ru-RU"/>
        </w:rPr>
        <w:t xml:space="preserve">головно-процессуального кодекса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процессуальные издержки, выплаченные адвокату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Огородову Г.С.</w:t>
      </w:r>
      <w:r>
        <w:rPr>
          <w:sz w:val="28"/>
          <w:szCs w:val="28"/>
        </w:rPr>
        <w:t xml:space="preserve"> за участие на предварительном следствии подлежат возмещению за счет средств федер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ей 25 Уголовно-процессуального кодекса Российской Федерации, статьёй 76 Уголовного кодекса Российской Федерации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тить уголовное дело в отношении Онуфриева Ивана Яновича, обвиняемого в совершении преступления, предусмотренного частью 1 статьи 158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Онуфриева И.Я.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уголо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оцессуального принуждения в виде обязательства о явке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Онуфриеву И.Я. </w:t>
      </w:r>
      <w:r>
        <w:rPr>
          <w:sz w:val="28"/>
          <w:szCs w:val="28"/>
        </w:rPr>
        <w:t>-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Онуфриева М.Я.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взыскания процессуальных издержек, связанных с производством по уголовному делу.</w:t>
      </w:r>
    </w:p>
    <w:p>
      <w:pPr>
        <w:pStyle w:val="21"/>
        <w:tabs>
          <w:tab w:val="clear" w:pos="708"/>
          <w:tab w:val="left" w:pos="1006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</w:t>
      </w:r>
      <w:r>
        <w:rPr>
          <w:rStyle w:val="1"/>
          <w:sz w:val="28"/>
          <w:szCs w:val="28"/>
        </w:rPr>
        <w:t xml:space="preserve">с фрагментами видеозаписи от 09 ноября 2024 года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,</w:t>
      </w:r>
      <w:r>
        <w:rPr>
          <w:sz w:val="28"/>
          <w:szCs w:val="28"/>
        </w:rPr>
        <w:t xml:space="preserve"> музыкальную колонку марки «*» с проводом питания, оставить в распоряжении законного владельца Г*., отменив ответственное 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МАО-Югры в течение 15 суток со дня провозглашения через мирового судью судебного участка №1 Няганского  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представления </w:t>
      </w:r>
      <w:r>
        <w:rPr>
          <w:color w:val="FF0000"/>
          <w:sz w:val="28"/>
          <w:szCs w:val="28"/>
        </w:rPr>
        <w:t xml:space="preserve">Онуфриев И.Я. </w:t>
      </w:r>
      <w:r>
        <w:rPr>
          <w:sz w:val="28"/>
          <w:szCs w:val="28"/>
        </w:rPr>
        <w:t xml:space="preserve">вправе ходатайствовать об его участии и участии защитника при рассмотрении уголовного дела судом апелляционной инстанции либо ходатайствовать перед судом о назначении защитник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</w:t>
        <w:tab/>
        <w:tab/>
        <w:tab/>
        <w:tab/>
        <w:t xml:space="preserve">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